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el Group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86293 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 15g, Tartu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510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fit AS, 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>Martin Tabur,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502597 ,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Martin.Tabur@enefit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im Filimonov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367, firstel@firstel.ee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40" w:after="9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32"/>
              </w:rPr>
              <w:t>Kartulihoidla AJ F7 õhuliini rikete vähendamine Vissuvere küla, Eesnurga küla, Viljandi vald, Viljandi maakond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  <w:lang w:val="et-EE"/>
              </w:rPr>
            </w:pPr>
            <w:r>
              <w:rPr>
                <w:rFonts w:cs="Times New Roman"/>
                <w:b w:val="false"/>
                <w:bCs w:val="false"/>
                <w:iCs/>
                <w:sz w:val="24"/>
                <w:szCs w:val="32"/>
                <w:lang w:val="et-EE"/>
              </w:rPr>
            </w:r>
          </w:p>
          <w:p>
            <w:pPr>
              <w:pStyle w:val="Style15"/>
              <w:jc w:val="center"/>
              <w:rPr>
                <w:lang w:val="et-EE"/>
              </w:rPr>
            </w:pPr>
            <w:r>
              <w:rPr>
                <w:lang w:val="et-EE"/>
              </w:rPr>
              <w:t>IP678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1.01.2024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r 7.1-2/24/1106-2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Liiklusskeem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20-25-T-51 ja T-2410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3.02.2025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jandimaa</w:t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left" w:pos="1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õo - Kolga-Jaani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7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jandi-Põltsamaa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jandi-Põltsamaa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1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ulihoidla AJ F7 õhuliini rikete vähendamine 20.02.2025 – 20.05.2025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katerina Filimonova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489625180"/>
            <w:bookmarkStart w:id="1" w:name="__Fieldmark__0_48962518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489625180"/>
            <w:bookmarkStart w:id="3" w:name="__Fieldmark__1_48962518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Style13">
    <w:name w:val="Цитата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6:00Z</dcterms:created>
  <dc:creator>kristjan</dc:creator>
  <dc:description/>
  <cp:keywords/>
  <dc:language>en-US</dc:language>
  <cp:lastModifiedBy>Vitali Filimonov</cp:lastModifiedBy>
  <cp:lastPrinted>2013-01-31T08:41:00Z</cp:lastPrinted>
  <dcterms:modified xsi:type="dcterms:W3CDTF">2025-02-18T14:18:00Z</dcterms:modified>
  <cp:revision>5</cp:revision>
  <dc:subject/>
  <dc:title>TEGUTSEMISE LUBA TEEMAA-ALAL  NR</dc:title>
</cp:coreProperties>
</file>